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74930</wp:posOffset>
            </wp:positionV>
            <wp:extent cx="495300" cy="60960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640</wp:posOffset>
            </wp:positionH>
            <wp:positionV relativeFrom="paragraph">
              <wp:posOffset>74930</wp:posOffset>
            </wp:positionV>
            <wp:extent cx="457200" cy="60960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ДМИНИСТРАЦИЯ ГОРОДА ЕВПАТОРИ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РЕСПУБЛИКИ КРЫМ</w:t>
      </w:r>
    </w:p>
    <w:p>
      <w:pPr>
        <w:pStyle w:val="Normal"/>
        <w:spacing w:before="283" w:after="0"/>
        <w:ind w:firstLine="709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                        №  _________</w:t>
      </w:r>
    </w:p>
    <w:p>
      <w:pPr>
        <w:pStyle w:val="Normal"/>
        <w:ind w:firstLine="709"/>
        <w:jc w:val="center"/>
        <w:rPr/>
      </w:pPr>
      <w:r>
        <w:rPr/>
        <w:t>ЕВПАТОР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организации питания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 и воспитанников в муниципальных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организациях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городской округ Евпатория Республики Крым </w:t>
      </w:r>
    </w:p>
    <w:p>
      <w:pPr>
        <w:pStyle w:val="Normal"/>
        <w:spacing w:lineRule="atLeast" w:line="240"/>
        <w:ind w:left="567" w:firstLine="567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Республики Крым от 21.08.2014 № 54- ЗРК «Об основах местного самоуправления в Республике Крым», постановлением Главного государственного санитарного врача Российской Федерации от 28.09.2020 № 28 «Об утверждении санитарных правил СП 2.4 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    от 27.10.2020 № 32 «Об утверждении санитарно - эпидемиологических правил и норм СанПиН 2.3/2.4.3590-20 «Санитарно - эпидемиологические требования к организации общественного питания населения», Методическими рекомендациями МР 2.3.6.0233-21  от 02.03.2021 «Методические рекомендации к организации общественного питания населения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Методическими рекомендациями МР 2.4.0179-20  от 18.05.2020 "Гигиена детей и подростков. Рекомендации по организации питания обучающихся общеобразовательных организаций"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Методическими рекомендациями МР 2.4.0162-19 от 30.12.20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постановлением Совета министров Республики Крым от 15.09.2015 № 556 «Об установлении норм материального и денеж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образовательных организациях, медицинских организациях, учреждениях социального обслуживания Республики Крым», с изменениями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с изменениями, постановлением Совета министров Республики Крым от 29.03.2023 № 241 «Об утверждении Государственной программы развития образования в Республики Крым», Приказом Министерства образования, науки и молодежи Республики Крым от 18.05.2022 № 798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 утверждении Регионального стандарта оказания услуги по обеспечению горячим питанием обучающихся в государственных и муниципальных общеобразовательных организациях Республики Крым»,  </w:t>
      </w:r>
      <w:r>
        <w:rPr>
          <w:rFonts w:eastAsia="Calibri"/>
          <w:sz w:val="28"/>
          <w:szCs w:val="28"/>
          <w:lang w:eastAsia="en-US"/>
        </w:rPr>
        <w:t>приказом Министерства образования, науки и молодежи Республики Крым, Межрегионального управления Роспотребнадзора по Республике Крым и г. Севастополю от 07.04.2021 № 565/64 «Об утверждении Методических рекомендаций по организации питания в дошкольных и общеобразовательных организациях Республики Крым», решением Евпаторийского городского совета Республики Крым от 27.12.2019 № 2-8/8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, с изменениями, Уставом муниципального образования городской округ Евпатория Республики Крым, администрация города Евпатории Республики Крым   п о с т а н о в л я е т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 организации питания обучающихся  и воспитанников в муниципальных образовательных организациях муниципального образования городской округ Евпатория Республики Крым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а Евпатории Республики Крым предусмотреть расходы  на питание обучающихся и воспитанников льготных категорий в муниципальных образовательных организациях в пределах доходной части бюджета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города Евпатории Республики Крым от 29.12.2017 № 3469-п «Об утверждении положения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3.2. Постановление администрации города Евпатории Республики Крым от 24.03.2020 № 549-п «О внесении изменений в постановление администрации города Евпатории Республики Крым от 29.12.2017 № 3469-п «Об утверждении положения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2" w:firstLine="567"/>
        <w:jc w:val="both"/>
        <w:rPr/>
      </w:pPr>
      <w:r>
        <w:rPr>
          <w:sz w:val="28"/>
          <w:szCs w:val="28"/>
        </w:rPr>
        <w:t>3.3. Постановление администрации города Евпатории  Республики Крым от 10.06.2020 № 986-п «О внесении изменений в постановление администрации города Евпатории Республики Крым от 29.12.2017 № 3469-п «Об утверждении положения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 в новой редакции, с изменениями от 24.03.2020 № 549-п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2" w:firstLine="567"/>
        <w:jc w:val="both"/>
        <w:rPr/>
      </w:pPr>
      <w:r>
        <w:rPr>
          <w:sz w:val="28"/>
          <w:szCs w:val="28"/>
        </w:rPr>
        <w:t>3.4. Постановление администрации города Евпатории Республики Крым от 01.12.2022 № 2868-п «О внесении изменений в постановление администрации города Евпатории Республики Крым от 29.12.2017 № 3469-п «Об утверждении положения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 в новой редакции, с изменениями от 24.03.2020 № 549-п, от 10.06.2020 № 986-п., от 11.05.2021 № 675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tLeast" w:line="240"/>
        <w:ind w:left="0"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официальном портале Правительства Республики Крым – http://rk.gov.ru 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– http://my-evp.ru  в разделе Документы, подраздел – Документы администрации города в информационно-телекоммуникационной сети общего пользования и подлежит опубликованию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tLeast" w:line="24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bCs/>
          <w:iCs/>
          <w:sz w:val="28"/>
          <w:szCs w:val="28"/>
        </w:rPr>
        <w:t>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Глава администрации города </w:t>
      </w:r>
    </w:p>
    <w:p>
      <w:pPr>
        <w:pStyle w:val="Normal"/>
        <w:ind w:hanging="30"/>
        <w:jc w:val="both"/>
        <w:rPr>
          <w:rFonts w:eastAsia="Calibri"/>
          <w:sz w:val="32"/>
          <w:szCs w:val="32"/>
        </w:rPr>
      </w:pPr>
      <w:r>
        <w:rPr>
          <w:rFonts w:eastAsia="Calibri"/>
          <w:iCs/>
          <w:sz w:val="28"/>
          <w:szCs w:val="28"/>
          <w:lang w:eastAsia="en-US"/>
        </w:rPr>
        <w:t xml:space="preserve">Евпатории  Республики Крым                                                  </w:t>
        <w:tab/>
        <w:t xml:space="preserve">      Е.М. Демидова </w:t>
      </w:r>
    </w:p>
    <w:p>
      <w:pPr>
        <w:pStyle w:val="Normal"/>
        <w:spacing w:lineRule="auto" w:line="3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ind w:left="4962" w:hanging="0"/>
        <w:rPr/>
      </w:pP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Евпатории Республики Крым </w:t>
      </w:r>
    </w:p>
    <w:p>
      <w:pPr>
        <w:pStyle w:val="Normal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 № ___________</w:t>
      </w:r>
    </w:p>
    <w:p>
      <w:pPr>
        <w:pStyle w:val="Normal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питания обучающихся  и воспитанников в муниципальных образовательных организациях муниципального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го округа Евпатория Республики Крым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67"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40"/>
        <w:ind w:left="567" w:firstLine="567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с целью установления единого порядка организации и предоставления горячего питания воспитанникам и обучающимся в муниципальных образовательных организациях городского округа Евпатория Республики Крым (далее - образовательные организаци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едметом регулирования настоящего положения является деятельность образовательных организаций по организации и обеспечению воспитанников и обучающихся горячим питани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 горячее питание - физиологически полноценное, сбалансированное, рациональное питание как форма обеспечения строительным материалом и энергией всего процесса роста и развития ребенка, в виде завтрака (2-е и 3-е блюда) и обеда (1-е, 2-е и 3-е блюда), полдника, ужина (2-е и 3-е блюда) или уплотнённого полдника (2-е и 3-е блюда) являющееся важнейшей составной частью здорового образа жизни, способствующее сохранению здоровья, сопротивляемости вредным факторам окружающей среды, высокой физической и умственной работо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дополнительное, профилактическое, лечебное, диетическое питание обучающихся - систематическое употребление продуктов естественного происхождения, оказывающих регулирующее воздействие на организм детей в целом или на его отдельные системы и органы; обоснованный выбор пищевых продуктов для удовлетворения потребностей обучающихся в пищевых веществах и энергии, в том числе макронутриентах и микронутриент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дополнительное (промежуточное) питание - употребление пищевых продуктов в качестве буфетной продукции, реализуемой в свободной продаже на пищеблоках (пищеблоках работающих на сырье, в буфетах-раздаточных, в буфетах.</w:t>
      </w:r>
    </w:p>
    <w:p>
      <w:pPr>
        <w:pStyle w:val="Normal"/>
        <w:spacing w:lineRule="atLeast" w:line="24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инципы организации питания</w:t>
      </w:r>
    </w:p>
    <w:p>
      <w:pPr>
        <w:pStyle w:val="Normal"/>
        <w:spacing w:lineRule="atLeast" w:line="240"/>
        <w:ind w:left="567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4"/>
          <w:szCs w:val="24"/>
        </w:rPr>
        <w:t>Питание обучающихся и воспитанников в образовательных организациях может быть организовано за счет средств федерального, муниципального бюджетов, средств родителей (законных представителей) обучающихся и иных, не запрещённых законом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в своей деятельности по организации питания воспитанников, обучающихся  взаимодействуют с управлением образования администрации города Евпатории Республики Крым, территориальным органом Роспотребнадз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за организацию и полноту охвата воспитанников и обучающихся горячим питанием в образовательных организациях возлагается на руководителей образовательных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отвечают за качество принимаемых продуктов, условия их хранения, качество приготовленных блю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, оказывающая услуги по питанию в общеобразовательном учреждении несёт персональную ответственность за качество предоставляемой услуги в соответствии с санитарными правил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организации могут обеспечить воспитанников и обучающихся горячим питанием за счет средств Федерального бюджета, за счет средств бюджета муниципального образования городской округ Евпатория Республики Крым, за  средства родителей (законных представ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озникновения чрезвычайной ситуации, которая влечет изменение образовательного процесса, замена горячего питания на сухой паек может осуществляться только при принятии нормативно-правового акта органом исполнительно власти Республики Крым и/или органом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67" w:firstLine="142"/>
        <w:jc w:val="both"/>
        <w:rPr/>
      </w:pPr>
      <w:r>
        <w:rPr>
          <w:sz w:val="24"/>
          <w:szCs w:val="24"/>
        </w:rPr>
        <w:t>3.1.</w:t>
        <w:tab/>
        <w:t>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 совершенствование организации горячего питания воспитанников и обучающихся во время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создание условий, направленных на обеспечение воспитанников и обучающихся рациональным, полноценным, сбалансированным, диетическим и лечебным питанием, соответствующим возрастным физиологическим потребностям в пищевых веществах и энергии включая содержание витаминов и минеральных веществ в каждом блюд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ое качество, безопасность пищевых продуктов, используемых  при организации 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предупреждение (профилактика) среди воспитанников и обучающихся образовательных организаций инфекционных и неинфекционных заболеваний, связанных с фактором организации пит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ёт индивидуальных особенностей воспитанников и обучающихся (в том числе непереносимости ими отдельных видов пищевых продуктов или блюд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режима пит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повышение охвата обучающихся горячим питанием. Пропаганда горячего питания среди воспитанников и обучающихся, родителей, формирование у детей навыков и принципов здорового, полноценного и рациональ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я рабо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Мониторинг охвата горячим питанием воспитанников и обучающихся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Организация горячего питания для воспитанников и обучающихся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Учет индивидуальных особенностей воспитанников и обучающихся при организации пит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Постоянный санитарно – эпидемиологический контроль за технологией приготовления готовых блюд и полноценным рационом 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567" w:firstLine="142"/>
        <w:jc w:val="both"/>
        <w:rPr/>
      </w:pPr>
      <w:r>
        <w:rPr>
          <w:sz w:val="24"/>
          <w:szCs w:val="24"/>
        </w:rPr>
        <w:t>4.5.</w:t>
        <w:tab/>
        <w:t>Витаминизация 3-х блюд для повышения защитных сил организм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расходов на организацию питания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итания обучающихся льготных категорий в дошкольных и  общеобразовательных организациях устанавливается согласно постановлению администрации города Евпатории Республики Крым на период действия бюджета муниципального образования городской округ Евпатория Республики Кр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ошкольных образовательных учреждениях дети-сироты, дети, оставшиеся без попечения родителей, дети-инвалиды и дети (пасынки, падчерицы, которые находятся на иждивении) граждан, призванных на территории Республики Крым на военную службу по мобилизации в Вооружённые Силы Российской Федерации, граждан,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, расположенных на территории Республики Крым и города федерального значения Севастополя и иных граждан (добровольцев, военнослужащих ЧВК, военнослужащих (сотрудников) подразделений и воинских частей национальной гвардии Российской Федерации и приравненных к ним лиц), участвующих в специальной военной операции, в том числе находящихся на лечении вследствие ранения (военной травмы), уволенных с военной службы вследствие ранения (военной травмы), погибших при выполнении боевых задач в связи с участием в специальной военной операции обеспечиваются бесплатным горячим питанием за счет средств субсидии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В общеобразовательных учреждениях муниципального образования городской округ Евпатория Республики Крым обучающиеся 1-4 классов обеспечиваются бесплатным одноразовым горячим питанием за счет средств из Федераль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В общеобразовательных учреждениях обучающиеся 1-4 классов льготных категорий (дети-сироты, дети, оставшиеся без попечения родителей, дети-инвалиды, дети с ограниченными возможностями здоровья, дети из малоимущих семей, дети из многодетных семей (посещающие общеобразовательные учреждения) и дети (пасынки, падчерицы, которые находятся на иждивении) граждан, призванных на территории Республики Крым на военную службу по мобилизации в Вооружённые Силы Российской Федерации, граждан,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, расположенных на территории Республики Крым и города федерального значения Севастополя и иных граждан (добровольцев, военнослужащих ЧВК, военнослужащих (сотрудников) подразделений и воинских частей национальной гвардии Российской Федерации и приравненных к ним лиц), участвующих в специальной военной операции, в том числе находящихся на лечении вследствие ранения (военной травмы), уволенных с военной службы вследствие ранения (военной травмы), погибших при выполнении боевых задач в связи с участием в специальной военной операции обеспечиваются бесплатным вторым приемом пищи (одноразовым горячим питанием) за счет средств субсидии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5. В общеобразовательных учреждениях обучающиеся 5-11 классов льготных категорий (дети-сироты, дети, оставшиеся без попечения родителей, лица из числа детей-сирот и детей, оставшихся без попечения родителей, дети-инвалиды, дети с ограниченными возможностями здоровья, дети из малоимущих семей, дети из многодетных семей (посещающие общеобразовательные учреждения) и дети (пасынки, падчерицы, которые находятся на иждивении) граждан, призванных на территории Республики Крым на военную службу по мобилизации в Вооружённые Силы Российской Федерации, граждан, заключивших контракт о прохождении военной службы с Министерством обороны Российской Федерации в действующих воинских частях Министерства обороны Российской Федерации, расположенных на территории Республики Крым и города федерального значения Севастополя и иных граждан (добровольцев, военнослужащих ЧВК, военнослужащих (сотрудников) подразделений и воинских частей национальной гвардии Российской Федерации и приравненных к ним лиц), участвующих в специальной военной операции, в том числе находящихся на лечении вследствие ранения (военной травмы), уволенных с военной службы вследствие ранения (военной травмы), погибших при выполнении боевых задач в связи с участием в специальной военной операции обеспечиваются бесплатным двухразовым горячим питанием за счет средств субсидии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, на финансовое обеспечение выполнения муниципального зад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</w:t>
        <w:tab/>
        <w:t>Дети с ограниченными возможностями здоровья, а также дети-инвалиды, имеющие статус обучающихся с ограниченными возможностями здоровья, получающие образование на дому, обеспечиваются бесплатным двухразовым горячим питанием или получают компенсацию за питание в денежном эквивалент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center"/>
        <w:rPr/>
      </w:pPr>
      <w:r>
        <w:rPr>
          <w:b/>
          <w:sz w:val="24"/>
          <w:szCs w:val="24"/>
        </w:rPr>
        <w:t xml:space="preserve">6. Организация питания обучающихся, воспитанников в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ь предложения в управление образования администрации города Евпатории по вопросам организации горячего питания воспитанников и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работой пищеблока и школьной столовой по вопросам  организации питания воспитанников и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создавать условия для обеспечения горячим питанием обучающихся в школьных столовы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ответствие помещений для питания обучающихся санитарным правилам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тание воспитанников и обучающихся осуществлять на основании примерного 2-х - недельного меню на летне-осенний  и зимне-весенний период, которое утверждается руководителем образовательной организации и согласовывается территориальным органом Роспотребнадзора, (в общеобразовательных учреждениях, директор организации оказывающей услугу по организации питания утверждает 2-х-недельное меню, а согласовывает руководитель общеобразовательного учреждения и территориальный орган Роспотребнадзо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при разработке примерного 2-х недельного меню учитывать продолжительность пребывания воспитанников и обучающихся в образовательной организации, возрастную, льготную категорию, состояние здоровья воспитанников и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ежедневное меню утверждать руководителем образовательной организации, в общеобразовательном учреждении также подписывать представителем организации, оказывающей услуги по организации питания. Ежедневное меню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ировать организацию горячего питания и установить график питания воспитанников и обучающихся в соответствии с санитарно-эпидемиологическими требованиями к организации питания воспитанников и обучающихся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осуществлять контроль за качеством продуктов питания, поставляемых в учреждения, технологией приготовления пищи, качеством готовых блюд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для увеличения охвата обучающихся горячим питание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охвата горячим питанием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- список по обеспечению 2-х разовым горячим питанием детей льготных категорий за счет средств муниципального бюджета, в соответствии с п.п. 5.2.,5.3.,5.4,5.5.,5.6.  настоящего положения ежегодно утверждать приказом руковод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бракеражные комисс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по готовой кулинарн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емке продуктов питания и продовольственного сырья, поступающего в образовательны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ять документацию по вопросам организации питания в соответствии с требованиями нормативно-правовых документов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родите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67"/>
        <w:jc w:val="both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руководителю образовательной организации по вопросам, связанным с организацией горячего пита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примерным 2-х недельным и ежедневным меню, ценами на готовую продукцию в столовой общеобразовательного учреждения, а в дошкольных учреждениях  в информационных уголках для родителе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 и обучающихся обязаны: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оставлять документы, подтверждающие статус воспитанника или обучающегося в образовательные организации, в соответствии с                                п.п. 5.2.,5.3.,5.4,5.5.,5.6.  настоящего положения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ребенка-инвалида подтвержда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;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сообщать воспитателю, классному руководителю о болезни ребенка или его временном отсутствии в образовательной организации;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упреждать воспитателя, классного руководителя, медицинского работника об имеющихся у ребёнка заболеваниях и аллергических реакциях на продукты питания, с подтверждающим документом из медицинск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информационно-просветительской рабо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организуют постоянную информационно-просветительскую работу по повышению уровня культуры питания воспитанников и обучающихся в рамках учебной деятельности (в предметном содержании учебных курсов) и внеучебных мероприятий, воспитательно-образовательной работы в дошкольных учреждениях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классные руководители предусматривают в планах воспитательной работы мероприятия, направленные на формирование здорового образа жизни воспитанников и обучающихся, потребности в сбалансированном и рациональном питании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организуют систематическую работу с родителями (беседы, лектории и др.) о роли питания в формировании здоровья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города </w:t>
      </w:r>
    </w:p>
    <w:p>
      <w:pPr>
        <w:pStyle w:val="Normal"/>
        <w:rPr/>
      </w:pPr>
      <w:r>
        <w:rPr>
          <w:sz w:val="24"/>
          <w:szCs w:val="24"/>
        </w:rPr>
        <w:t xml:space="preserve">Евпатории Республики Крым                                  </w:t>
        <w:tab/>
        <w:t xml:space="preserve">          _______</w:t>
      </w:r>
      <w:r>
        <w:rPr>
          <w:sz w:val="24"/>
          <w:szCs w:val="24"/>
          <w:u w:val="single"/>
        </w:rPr>
        <w:t>В.И. Жеребец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___</w:t>
        <w:tab/>
        <w:tab/>
        <w:tab/>
        <w:tab/>
        <w:tab/>
        <w:tab/>
        <w:t xml:space="preserve">      (ФИО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ведующий сектором правовой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информационной работы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Calibri"/>
          <w:sz w:val="24"/>
          <w:szCs w:val="24"/>
        </w:rPr>
        <w:t>Евпатории Республики Крым                                                     ______</w:t>
      </w:r>
      <w:r>
        <w:rPr>
          <w:rFonts w:eastAsia="Calibri"/>
          <w:sz w:val="24"/>
          <w:szCs w:val="24"/>
          <w:u w:val="single"/>
        </w:rPr>
        <w:t xml:space="preserve">О.В. Литвиненко    </w:t>
      </w:r>
      <w:r>
        <w:rPr>
          <w:rFonts w:eastAsia="Calibri"/>
          <w:sz w:val="24"/>
          <w:szCs w:val="24"/>
        </w:rPr>
        <w:t>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Раб.тел._</w:t>
      </w:r>
      <w:r>
        <w:rPr>
          <w:rFonts w:eastAsia="Calibri"/>
          <w:sz w:val="24"/>
          <w:szCs w:val="24"/>
          <w:u w:val="single"/>
        </w:rPr>
        <w:t xml:space="preserve">3-24-96    </w:t>
      </w:r>
      <w:r>
        <w:rPr>
          <w:rFonts w:eastAsia="Calibri"/>
          <w:sz w:val="24"/>
          <w:szCs w:val="24"/>
        </w:rPr>
        <w:t>________</w:t>
        <w:tab/>
        <w:tab/>
        <w:tab/>
        <w:tab/>
        <w:tab/>
      </w:r>
      <w:r>
        <w:rPr>
          <w:rFonts w:eastAsia="Calibri"/>
        </w:rPr>
        <w:t xml:space="preserve">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rPr/>
      </w:pPr>
      <w:r>
        <w:rPr>
          <w:sz w:val="24"/>
          <w:szCs w:val="24"/>
        </w:rPr>
        <w:t>администрации                                                                                 ______</w:t>
      </w:r>
      <w:r>
        <w:rPr>
          <w:sz w:val="24"/>
          <w:szCs w:val="24"/>
          <w:u w:val="single"/>
        </w:rPr>
        <w:t>Е.В.Михайлик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«____»________________20___</w:t>
        <w:tab/>
        <w:tab/>
        <w:tab/>
        <w:tab/>
        <w:tab/>
        <w:tab/>
        <w:t xml:space="preserve">   </w:t>
      </w:r>
      <w:r>
        <w:rPr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,  курирующий</w:t>
      </w:r>
    </w:p>
    <w:p>
      <w:pPr>
        <w:pStyle w:val="Normal"/>
        <w:rPr/>
      </w:pPr>
      <w:r>
        <w:rPr>
          <w:sz w:val="24"/>
          <w:szCs w:val="24"/>
        </w:rPr>
        <w:t>структурное подразделение                                                         _____</w:t>
      </w:r>
      <w:r>
        <w:rPr>
          <w:sz w:val="24"/>
          <w:szCs w:val="24"/>
          <w:u w:val="single"/>
        </w:rPr>
        <w:t>И.И. Просоедов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«____»________________20___</w:t>
        <w:tab/>
        <w:tab/>
        <w:tab/>
        <w:tab/>
        <w:tab/>
        <w:tab/>
        <w:t xml:space="preserve">   </w:t>
      </w:r>
      <w:r>
        <w:rPr/>
        <w:t>(ФИ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департамент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Евпатории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  <w:szCs w:val="24"/>
        </w:rPr>
        <w:t>Республики Крым</w:t>
        <w:tab/>
        <w:t xml:space="preserve">  ____</w:t>
      </w:r>
      <w:r>
        <w:rPr>
          <w:sz w:val="24"/>
          <w:szCs w:val="24"/>
          <w:u w:val="single"/>
        </w:rPr>
        <w:t>С.А. Стельмащук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___</w:t>
        <w:tab/>
        <w:tab/>
        <w:tab/>
        <w:tab/>
        <w:tab/>
        <w:tab/>
      </w:r>
      <w:r>
        <w:rPr/>
        <w:t xml:space="preserve">  (ФИ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го</w:t>
      </w:r>
    </w:p>
    <w:p>
      <w:pPr>
        <w:pStyle w:val="Normal"/>
        <w:rPr/>
      </w:pPr>
      <w:r>
        <w:rPr>
          <w:sz w:val="24"/>
          <w:szCs w:val="24"/>
        </w:rPr>
        <w:t>обеспечения                                                                                   ______</w:t>
      </w:r>
      <w:r>
        <w:rPr>
          <w:sz w:val="24"/>
          <w:szCs w:val="24"/>
          <w:u w:val="single"/>
        </w:rPr>
        <w:t>А.П. Доморников</w:t>
      </w:r>
      <w:r>
        <w:rPr>
          <w:sz w:val="24"/>
          <w:szCs w:val="24"/>
        </w:rPr>
        <w:t>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«____»________________20___                                                                  </w:t>
      </w:r>
      <w:r>
        <w:rPr/>
        <w:t xml:space="preserve">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ведующий экспертно-правовым сектором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дела юридического обеспечения                                        _______</w:t>
      </w:r>
      <w:r>
        <w:rPr>
          <w:sz w:val="24"/>
          <w:szCs w:val="24"/>
          <w:u w:val="single"/>
        </w:rPr>
        <w:t>Т.Ю. Юхневич</w:t>
      </w:r>
      <w:r>
        <w:rPr>
          <w:sz w:val="24"/>
          <w:szCs w:val="24"/>
        </w:rPr>
        <w:t xml:space="preserve">________          « ___»____________________2023                                                           </w:t>
      </w:r>
      <w:r>
        <w:rPr/>
        <w:t>(ФИ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службы делопроизводства)  </w:t>
      </w:r>
    </w:p>
    <w:p>
      <w:pPr>
        <w:pStyle w:val="Normal"/>
        <w:rPr/>
      </w:pPr>
      <w:r>
        <w:rPr>
          <w:sz w:val="24"/>
          <w:szCs w:val="24"/>
        </w:rPr>
        <w:t>« ___»____________________20___</w:t>
        <w:tab/>
        <w:tab/>
        <w:tab/>
        <w:t xml:space="preserve">      ________</w:t>
      </w:r>
      <w:r>
        <w:rPr>
          <w:sz w:val="24"/>
          <w:szCs w:val="24"/>
          <w:u w:val="single"/>
        </w:rPr>
        <w:t>Е.Н. Кумарева</w:t>
      </w:r>
      <w:r>
        <w:rPr>
          <w:sz w:val="24"/>
          <w:szCs w:val="24"/>
        </w:rPr>
        <w:t xml:space="preserve">_______                                                                                                               </w:t>
        <w:tab/>
        <w:t xml:space="preserve">                                                                                                             </w:t>
      </w:r>
      <w:r>
        <w:rPr/>
        <w:t>(ФИО)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образовани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- 2 экз, Департамент финансов – 1 экз.</w:t>
      </w:r>
    </w:p>
    <w:p>
      <w:pPr>
        <w:pStyle w:val="Normal"/>
        <w:widowControl w:val="false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 проекту постановления администрации города Евпатории Республики </w:t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рым «</w:t>
      </w:r>
      <w:r>
        <w:rPr>
          <w:b/>
          <w:sz w:val="24"/>
          <w:szCs w:val="24"/>
        </w:rPr>
        <w:t>Об утверждении положения об организации питания обучающихся  и воспитанников в муниципальных образовательных организациях</w:t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городской округ Евпатория Республики Кры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вые осн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Республики Крым от 21.08.2014 № 54- ЗРК «Об основах местного самоуправления в Республике Крым», постановлением Главного государственного санитарного врача Российской Федерации от 28.09.2020 № 28 «Об утверждении санитарных правил СП 2.4 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    от 27.10.2020 № 32 «Об утверждении санитарно - эпидемиологических правил и норм СанПиН 2.3/2.4.3590-20 «Санитарно - эпидемиологические требования к организации общественного питания населения», Методическими рекомендациями МР 2.3.6.0233-21  от 02.03.2021 «Методические рекомендации к организации общественного питания населения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Методическими рекомендациями МР 2.4.0179-20  от 18.05.2020 "Гигиена детей и подростков. Рекомендации по организации питания обучающихся общеобразовательных организаций"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Методическими рекомендациями МР 2.4.0162-19 от 30.12.20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, постановлением Совета министров Республики Крым от 15.09.2015 № 556 «Об установлении норм материального и денеж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образовательных организациях, медицинских организациях, учреждениях социального обслуживания Республики Крым», с изменениями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с изменениями, постановлением Совета министров Республики Крым от 29.03.2023 № 241 «Об утверждении Государственной программы развития образования в Республики Крым», приказом Министерства образования, науки и молодежи Республики Крым, Межрегионального управления Роспотребнадзора по Республике Крым и г. Севастополю от 07.04.2021 № 565/64 «Об утверждении Методических рекомендаций по организации питания в дошкольных и общеобразовательных организациях Республики Крым», решением Евпаторийского городского совета Республики Крым от 27.12.2019 № 2-8/8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, с изменениями, Уставом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надлежащей организации, установления единого порядка и предоставления питания воспитанникам и обучающимся в муниципальных образовательных организациях городского округа Евпатории разработан проект постановления «Об утверждении положения об организации питания обучающихся  и воспитанников в муниципальных образовательных организациях муниципального образования городской округ Евпатория Республики Крым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Предотвращение дискримин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Общественное обсуждени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 постановления размещен 07.07.2023  на официальном сайте   Правительства Республики Крым –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– http://my-evp.ru  в разделе Документы, подраздел –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Коррупциогенные факто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анный проект постановления является нормативным правовым актом,  не содержит коррупциогенных фактор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Евпатор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рым                                                                                      </w:t>
        <w:tab/>
        <w:t xml:space="preserve"> В.И. Жеребец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83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1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6:00Z</dcterms:created>
  <dc:creator>Кристина</dc:creator>
  <dc:description/>
  <cp:keywords/>
  <dc:language>en-US</dc:language>
  <cp:lastModifiedBy>Ольга</cp:lastModifiedBy>
  <cp:lastPrinted>2023-07-07T16:48:00Z</cp:lastPrinted>
  <dcterms:modified xsi:type="dcterms:W3CDTF">2023-07-07T12:52:00Z</dcterms:modified>
  <cp:revision>192</cp:revision>
  <dc:subject/>
  <dc:title>Приложение</dc:title>
</cp:coreProperties>
</file>